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794107933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1439681cef07bc5a69f216b911980878e752d93046e17355ac15cc1627638080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